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4.2023  № 2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818" w:hRule="atLeast"/>
        </w:trPr>
        <w:tc>
          <w:tcPr>
            <w:tcW w:w="94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особого противопожарного режима на террито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остовкинского сельского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мского муниципальн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ых законов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21.12.1994 № 69-ФЗ "О пожарной безопасности"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Омской области от 24.04.2023 № 221-п «Об установлении особого противопожарного режима на территории Омской области»</w:t>
      </w:r>
      <w:r>
        <w:rPr>
          <w:iCs/>
          <w:sz w:val="28"/>
          <w:szCs w:val="28"/>
        </w:rPr>
        <w:t xml:space="preserve">, </w:t>
      </w:r>
      <w:r>
        <w:rPr>
          <w:bCs/>
          <w:color w:val="4D4D4D"/>
          <w:sz w:val="28"/>
          <w:szCs w:val="28"/>
        </w:rPr>
        <w:t xml:space="preserve">Постановления Правительства РФ от 16 сентября 2020 г. № 1479 «Об утверждении Правил противопожарного режима в Российской Федерации», </w:t>
      </w:r>
      <w:r>
        <w:rPr>
          <w:iCs/>
          <w:sz w:val="28"/>
          <w:szCs w:val="28"/>
        </w:rPr>
        <w:t xml:space="preserve">Устава Ростовкинского сельского поселения Омского муниципального района, в связи с </w:t>
      </w:r>
      <w:r>
        <w:rPr>
          <w:sz w:val="28"/>
        </w:rPr>
        <w:t xml:space="preserve">повышением пожарной опасности </w:t>
      </w:r>
      <w:r>
        <w:rPr>
          <w:sz w:val="28"/>
          <w:szCs w:val="24"/>
        </w:rPr>
        <w:t>на территории Ростовкинского сельского поселения Омского муниципального района Омской области</w:t>
      </w:r>
    </w:p>
    <w:p>
      <w:pPr>
        <w:pStyle w:val="Normal"/>
        <w:widowControl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2"/>
        <w:jc w:val="both"/>
        <w:rPr/>
      </w:pPr>
      <w:r>
        <w:rPr/>
        <w:t>ПОСТАНОВЛЯЮ:</w:t>
      </w:r>
    </w:p>
    <w:p>
      <w:pPr>
        <w:pStyle w:val="32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Установить на территории </w:t>
      </w:r>
      <w:r>
        <w:rPr>
          <w:sz w:val="28"/>
        </w:rPr>
        <w:t>Ростовкинского сельского</w:t>
      </w:r>
      <w:r>
        <w:rPr>
          <w:rStyle w:val="Fontstyle01"/>
          <w:rFonts w:cs="Times New Roman"/>
          <w:sz w:val="28"/>
          <w:szCs w:val="28"/>
        </w:rPr>
        <w:t xml:space="preserve"> поселения Омского муниципального района Омской области с «25» апреля 2023 года по «25» июня 2023 года особый противопожарный режим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На период действия особого противопожарного режима на территории </w:t>
      </w:r>
      <w:r>
        <w:rPr>
          <w:sz w:val="28"/>
        </w:rPr>
        <w:t>Ростовкинского сельского</w:t>
      </w:r>
      <w:r>
        <w:rPr>
          <w:rStyle w:val="Fontstyle01"/>
          <w:rFonts w:cs="Times New Roman"/>
          <w:sz w:val="28"/>
          <w:szCs w:val="28"/>
        </w:rPr>
        <w:t xml:space="preserve"> поселения О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1) запрещается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разведение костров, сжигание мусора, травы, листвы и иных отходов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 xml:space="preserve">материалов или изделий, а также выжигание сухой травянистой растительности, стерни, пожнивных остатков (за исключением случаев, предусмотренных Правилами противопожарного режима в Российской Федерации, утвержденными постановлением </w:t>
      </w:r>
      <w:r>
        <w:rPr>
          <w:bCs/>
          <w:color w:val="4D4D4D"/>
          <w:sz w:val="28"/>
          <w:szCs w:val="28"/>
        </w:rPr>
        <w:t xml:space="preserve">Правительства РФ от 16 сентября 2020 г. № 1479 (далее-Правила противопожарного режима) </w:t>
      </w:r>
      <w:r>
        <w:rPr>
          <w:rStyle w:val="Fontstyle01"/>
          <w:rFonts w:cs="Times New Roman"/>
          <w:sz w:val="28"/>
          <w:szCs w:val="28"/>
        </w:rPr>
        <w:t xml:space="preserve"> на землях общего пользования населенных пунктов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для строительства (размещения) зданий, и сооружений, в том числе временных, для разведения костров, приготовления пищи с применением открытого огня (мангалов, жаровен) и сжигания отходов и тары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выжигание сухой травянистой растительности, стерни, пожнив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остатков (за исключением рисовой соломы) на землях сельскохозяйственного назначения и землях запаса и землях населенного пункта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выжигание сухой растительности, разведение костров, сжигание хвороста, порубочных остатков и горючих материалов, а также оставление сухостойных деревьев и кустарников в границах полос отвода и придорожных полосах автомобильных дорог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использование для стоянки автомобиле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ы защиты, на территории населенного пункта, предприятий и организаций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запуск неуправляемых изделий из горючих материалов, принцип подъёма которых на высоту основан на нагревании воздуха внутри конструкции с помощью открытого огня, на расстоянии менее 1000 метров от лесов, а также на территории сельского поселения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складирование сена, соломы и дров на расстоянии не менее 50 метров от мостов, путепроводов, а также от лесных насаждений, менее 15 метров от оси линий связи, а также в пределах охранных зон воздушных линий электропередачи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устройство свалок отходов (в том числе горючих) на территории общего пользования сельского поселения, прилегающих к жилым домам, лесопарковых зонах, охранных зонах линий электропередач, подстанций и на землях сельскохозяйственного назначения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использование противопожарных минерализованных полос и противопожарных расстояний для строительства различных сооружений и подсобных строений, ведения сельскохозяйственных работ, складирования горючих материалов, мусора, бытовых отходов, а также отходов древесных, строительных материалов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роведение огневых и других пожароопасных работ вне постоянных мест их проведения.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2) обеспечивается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на территории сельского поселения, предприятиях, частных домовладениях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уборка мусора, сухой растительности и покос травы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надлежащее техническое содержание дорог, проездов и подъездов к зданиям, сооружениям, строениям и наружным установкам, наружным пожарным лестницам и пожарным гидрантам, резервуарам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одготовка для возможного использования в тушении пожар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имеющейся водовозной и землеройной техники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правообладателям (собственникам, землепользователями, землевладельцами и арендаторами) земельных участков из земель сельскохозяйственного назначения, расположенных за границами населенного пункта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уборка мусора, сухой растительности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принятие мер по защите сельскохозяйственных угодий от зарастания сорной растительностью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равообладателям (собственникам, землепользователями, землевладельцами и арендаторами) земельных участков из земель сельскохозяйственного назначения, расположенных за границами населенного пункта, принятие мер по недопущению горения сухой растительности и мусора на земельных участках, а в случае возникновения таких возгораний незамедлительное принятие мер по их локализации и ликвидации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- проведение соответствующей разъяснительной работы с гражданами о мерах пожарной безопасности и действиях при пожаре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3. Администрации </w:t>
      </w:r>
      <w:r>
        <w:rPr>
          <w:sz w:val="28"/>
          <w:szCs w:val="24"/>
        </w:rPr>
        <w:t>Ростовкинского сельского</w:t>
      </w:r>
      <w:r>
        <w:rPr>
          <w:rStyle w:val="Fontstyle01"/>
          <w:rFonts w:cs="Times New Roman"/>
          <w:sz w:val="28"/>
          <w:szCs w:val="28"/>
        </w:rPr>
        <w:t xml:space="preserve"> поселения Омского муниципального района Омской области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- создать (обновить) вокруг населенного пункта противопожарные минерализованные полосы шириной не менее 10 метров в целях исключения возможного перехода природных пожаров на территорию населенного пункта;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ровести уборку территорий и объектов от мусора, сухой растительности, а также покос травы в границах населенного пункта на территориях общего пользования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надлежащее техническое содержание (в любое время года) дорог, проездов и подъездов к зданиям, сооружениям, строениям и наружным установкам, наружным пожарным лестницам и пожарным гидрантам, резервуарам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рганизовать информирование населения об установлении особого противопожарного режима и связанных с этим ограничениях, в том числе путем проведения подворовых обходов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привлечение населения для локализации пожаров вне границ населенного пункта, реагирования на угрозу и возникновение чрезвычайной ситуации, связанных с лесными и другими ландшафтными (природными) пожарами, принятия мер по выявлению и оперативному тушению источников открытого огня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рганизовать работу межведомственных штабов, возглавляемых главой или заместителем главы администрации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контролировать работу патрульно-маневренной группы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патрулирование населенного пункта межведомственными группами в целях оперативного выявления фактов зарастания территорий сухой растительностью или её сжигания и привлечения виновных к ответственности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рганизовать работу административной комиссии по контролю за исполнением правил благоустройства территории сельского поселения в части очистки от сухой растительности и мусора с принятием мер административного воздействия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рганизовать круглосуточное наблюдение за противопожарным состоянием в населенных пунктах и прилегающих к ним зонах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- организовать незамедлительно проверку информации о возгораниях, в том числе полученной с использованием мобильного приложения «Термическая точка»;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выполнение дополнительных требований в период действ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существить вывоз мусора сухой растительности с территории сельского поселения, обеспечив соблюдение порядка утилизации отходов, исключающей их огневую обработку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создать резерв горюче-смазочных материалов и иных материальных ресурсов на период действ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создать необходимый запас первичных средств тушения пожаров и противопожарного инвентаря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1) ТОНД и ПР Омского района УНД и ПР ГУ МЧС России по Омской области: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в соответствии с законодательством проведение рейдовых мероприятий по контролю за обеспечением мер пожарной безопасности на территории сельского поселения в условиях действия особого противопожарного режима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- принять участие в разъяснительной работе с гражданами о мера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пожарной безопасности и действиях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2) ОМВД России по Омскому району принять участие в мероприятиях по обеспечению особого противопожарного режима, в том числе в составе патрульно-контрольных групп, в части усиления охраны общественного порядка и объектов, обеспечивающих жизнедеятельность населения, в местах пожаров и на прилегающих к ним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сайте Ростовкинского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</w:rPr>
      </w:pPr>
      <w:r>
        <w:rPr/>
        <w:t>Глава сельского поселения                                                                О.Б. По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4:00Z</dcterms:created>
  <dc:creator>Nataly</dc:creator>
  <dc:description/>
  <cp:keywords/>
  <dc:language>en-US</dc:language>
  <cp:lastModifiedBy>User</cp:lastModifiedBy>
  <cp:lastPrinted>2020-05-07T15:54:00Z</cp:lastPrinted>
  <dcterms:modified xsi:type="dcterms:W3CDTF">2023-04-26T02:38:00Z</dcterms:modified>
  <cp:revision>10</cp:revision>
  <dc:subject/>
  <dc:title> </dc:title>
</cp:coreProperties>
</file>